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5790</wp:posOffset>
                </wp:positionH>
                <wp:positionV relativeFrom="page">
                  <wp:posOffset>2268855</wp:posOffset>
                </wp:positionV>
                <wp:extent cx="28822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1.6pt;mso-wrap-distance-left:9.05pt;mso-wrap-distance-right:9.05pt;mso-wrap-distance-top:0pt;mso-wrap-distance-bottom:0pt;margin-top:178.65pt;mso-position-vertical-relative:page;margin-left:3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2908300</wp:posOffset>
                </wp:positionV>
                <wp:extent cx="2705100" cy="147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5.85pt;mso-wrap-distance-left:0pt;mso-wrap-distance-right:9.05pt;mso-wrap-distance-top:0pt;mso-wrap-distance-bottom:0pt;margin-top:22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 решением Думы Пермского муниципального округа Пермского края от 26 октября 2023 г. № 254 «О внесении изменений в  решение Думы Пермского муниципального округа Пермского края от  15  декабря 2022 г. № 71 «О бюджете Пермского муниципального округа Пермского края на 2023 год и на плановый период 2024 и 2025 годов»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40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bCs/>
          <w:szCs w:val="28"/>
        </w:rPr>
        <w:t xml:space="preserve">1.  Внести 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9 декабря 2022 г. №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   СЭД</w:t>
        <w:noBreakHyphen/>
        <w:t>2023</w:t>
        <w:noBreakHyphen/>
        <w:t>299-01-01-05.С-141, от 17 мая 2023 г. № СЭД-2023-299-01-01-05.С-346, от 20 июня 2023 г. № СЭД-2023-299-01-01-05.С-466, от 19 июля 2023  г. № СЭД-2023-299-01-01-05.С-552, от 03 августа 2023 г. № СЭД-2023-299-01-01-05.С-609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  в паспорте муниципальной программы «Градостроительная политика Пермского муниципального округа»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253 666,24 </w:t>
            </w:r>
            <w:r>
              <w:rPr>
                <w:color w:val="000000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251 252,24</w:t>
            </w:r>
            <w:r>
              <w:rPr>
                <w:color w:val="000000"/>
                <w:szCs w:val="28"/>
              </w:rPr>
              <w:t xml:space="preserve"> 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2.  </w:t>
      </w:r>
      <w:r>
        <w:rPr>
          <w:bCs/>
          <w:sz w:val="28"/>
          <w:szCs w:val="28"/>
        </w:rPr>
        <w:t>в приложении 1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38,08</w:t>
            </w:r>
            <w:r>
              <w:rPr>
                <w:color w:val="000000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24,08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3.  </w:t>
      </w:r>
      <w:r>
        <w:rPr>
          <w:rFonts w:eastAsia="Calibri"/>
          <w:bCs/>
          <w:sz w:val="28"/>
          <w:szCs w:val="28"/>
          <w:lang w:eastAsia="en-US"/>
        </w:rPr>
        <w:t>приложение 5 к муниципальной программе «Градостроительная политик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  </w:t>
      </w:r>
      <w:r>
        <w:rPr>
          <w:bCs/>
          <w:sz w:val="28"/>
          <w:szCs w:val="28"/>
        </w:rPr>
        <w:t>приложение 6 к муниципальной программе «Градостроительная политика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9.11.2023 № СЭД-2023-299-01-01-05.С-870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124"/>
        <w:gridCol w:w="1096"/>
        <w:gridCol w:w="1134"/>
        <w:gridCol w:w="1134"/>
        <w:gridCol w:w="1172"/>
        <w:gridCol w:w="1096"/>
        <w:gridCol w:w="1134"/>
        <w:gridCol w:w="1035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Программы, тыс. 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40 498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39 6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30 4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8 140,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8 140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8 140,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51 252,24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98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0 4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52,24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стратегического, территориального планирования, градостроительного зонирования, документации по планировке территори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41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24,08</w:t>
            </w:r>
          </w:p>
        </w:tc>
      </w:tr>
      <w:tr>
        <w:trPr>
          <w:trHeight w:val="6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041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 0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 524,0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>
          <w:trHeight w:val="5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4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>
          <w:trHeight w:val="64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 200,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 «Обеспеченность документацией по планировке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1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24,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документации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 041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24,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6,8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7,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,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готовка местных нормативов градостроитель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дготовка проектной документации по изменению границ лесов, расположенных в зеленых зонах Пермского лесничества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327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 216,86</w:t>
            </w:r>
          </w:p>
        </w:tc>
      </w:tr>
      <w:tr>
        <w:trPr>
          <w:trHeight w:val="7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327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 216,86</w:t>
            </w:r>
          </w:p>
        </w:tc>
      </w:tr>
      <w:tr>
        <w:trPr>
          <w:trHeight w:val="1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 216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6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1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 93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,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ое сопровождение программы по ведению дежурного план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41,3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29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311,3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29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11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 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29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11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29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11,3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22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10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9.11.2023 № СЭД-2023-299-01-01-05.С-870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НАНСОВОЕ ОБЕСПЕЧЕНИ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счет всех источников 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841"/>
        <w:gridCol w:w="1102"/>
        <w:gridCol w:w="1134"/>
        <w:gridCol w:w="1134"/>
        <w:gridCol w:w="1023"/>
        <w:gridCol w:w="1134"/>
        <w:gridCol w:w="1134"/>
        <w:gridCol w:w="1151"/>
        <w:gridCol w:w="1134"/>
        <w:gridCol w:w="1134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49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6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15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1 252,24</w:t>
            </w:r>
          </w:p>
        </w:tc>
      </w:tr>
      <w:tr>
        <w:trPr>
          <w:trHeight w:val="19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15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1 252,24</w:t>
            </w:r>
          </w:p>
        </w:tc>
      </w:tr>
      <w:tr>
        <w:trPr>
          <w:trHeight w:val="19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24,08</w:t>
            </w:r>
          </w:p>
        </w:tc>
      </w:tr>
      <w:tr>
        <w:trPr>
          <w:trHeight w:val="16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24,08</w:t>
            </w:r>
          </w:p>
        </w:tc>
      </w:tr>
      <w:tr>
        <w:trPr>
          <w:trHeight w:val="16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32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,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216,86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Бюджет Пермского муниципального  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2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216,86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21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311,30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1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11,30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96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7:00Z</dcterms:created>
  <dc:creator>EMarkin</dc:creator>
  <dc:description/>
  <dc:language>en-US</dc:language>
  <cp:lastModifiedBy>adm15-01</cp:lastModifiedBy>
  <cp:lastPrinted>2023-07-07T10:35:00Z</cp:lastPrinted>
  <dcterms:modified xsi:type="dcterms:W3CDTF">2023-11-0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